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62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6.3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1:51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3:16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2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CAN ON SOUTH LIMB POINT, 1 OF 6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